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9.01.2016  №  8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.11.2014 № 2344 «О создании рабочей группы по соблюдению градостроительного и земельного законодательства на территории города Кузнец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Внести в постановление администрации города Кузнецка от </w:t>
      </w:r>
      <w:r>
        <w:rPr>
          <w:sz w:val="28"/>
          <w:szCs w:val="28"/>
        </w:rPr>
        <w:t>20.11.2014 № 2344 «О создании рабочей группы по соблюдению градостроительного и земельного законодательства на территории города Кузнецка» изменение, изложив приложение к постановлению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став рабочей группы по соблюдению градостроительного и земельного законодательства на территории города Кузнец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ошин В.Е. - первый заместитель главы администрации города Кузнецка, председатель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оматина В.А. – ведущий специалист отдела архитектуры и градостроительства  администрации города Кузнецка, секретарь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ильева С.В. - начальник отдела архитектуры и градостроительства администрации города Кузнец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ковая Н.С.  - ведущий специалист юридического отдела администрации города Кузнец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довников П.Г. - председатель комитета по управлению имуществом города Кузнецк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Настоящее постановление подлежит официальному опубликова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1:00Z</dcterms:created>
  <dc:creator>ism</dc:creator>
  <dc:description/>
  <cp:keywords/>
  <dc:language>en-US</dc:language>
  <cp:lastModifiedBy>Филатова Ольга</cp:lastModifiedBy>
  <cp:lastPrinted>2014-01-27T17:47:00Z</cp:lastPrinted>
  <dcterms:modified xsi:type="dcterms:W3CDTF">2016-01-29T15:48:00Z</dcterms:modified>
  <cp:revision>6</cp:revision>
  <dc:subject/>
  <dc:title>Российская Федерация</dc:title>
</cp:coreProperties>
</file>